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O ZDRAVOTNÍ ZPŮSOBIL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e smyslu zákona 258/2000 Sb.a vyhlášky MZČR 106/2001 Sb.v platném znění podle vyhlášky 148/2004 Sb. Osvědčuji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r.č.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pro celoroční i časově omezenou (např. dětský tábor) výchovnou práci s dětmi způsobilý/á tělesně i duše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svědčení platí 1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razítko a podpis ošetřujícího léka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zde oddělte, nebo taky ne…………..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HLÁŠENÍ TÁBOROVÝCH PRACOV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r.č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trpím příznaky akutního onemocnění (např. horečkou nebo průjmem) a ve 14 dnech před odjezdem jsem nepřišel/la do styku s osobou nemocnou infekčním onemocněním nebo podezřelou z nákazy ani mi není nařízeno karanténní opatření.</w:t>
      </w:r>
    </w:p>
    <w:p>
      <w:pPr>
        <w:pStyle w:val="Normal"/>
        <w:jc w:val="both"/>
        <w:rPr/>
      </w:pPr>
      <w:r>
        <w:rPr/>
        <w:t>Jsem si vědom/a právních následků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dn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pracov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44:00Z</dcterms:created>
  <dc:creator>Vladimír Pacner</dc:creator>
  <dc:description/>
  <cp:keywords/>
  <dc:language>en-US</dc:language>
  <cp:lastModifiedBy>Vladimír Pacner</cp:lastModifiedBy>
  <dcterms:modified xsi:type="dcterms:W3CDTF">2007-04-23T12:50:00Z</dcterms:modified>
  <cp:revision>4</cp:revision>
  <dc:subject/>
  <dc:title>OZNÁMENÍ O ZDRAVOTNÍ ZPŮSOBILOSTI</dc:title>
</cp:coreProperties>
</file>